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фирменном бла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уководителю отдела продаж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ОО «Глобал ориент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Лысоченко М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изготовление и/или привязку карт-схем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80"/>
        <w:rPr/>
      </w:pPr>
      <w:r>
        <w:rPr/>
        <w:t xml:space="preserve">Организаци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  <w:r>
        <w:rPr/>
        <w:t>,</w:t>
      </w:r>
    </w:p>
    <w:p>
      <w:pPr>
        <w:pStyle w:val="Normal"/>
        <w:spacing w:lineRule="atLeast" w:line="180" w:before="0" w:after="24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название организации)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/>
        <w:t xml:space="preserve">в лице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, уведомляет Вас о необходимости изготовления или привязки карт-схем следующих регионов: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2)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3)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ребуется выполнить работы по картам-схемам: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511968506"/>
      <w:bookmarkStart w:id="1" w:name="__Fieldmark__5_511968506"/>
      <w:bookmarkEnd w:id="1"/>
      <w:r>
        <w:rPr/>
      </w:r>
      <w:r>
        <w:rPr/>
        <w:fldChar w:fldCharType="end"/>
      </w:r>
      <w:r>
        <w:rPr/>
        <w:t xml:space="preserve"> привязка имеющейся карты-схемы (название карты)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511968506"/>
      <w:bookmarkStart w:id="3" w:name="__Fieldmark__7_511968506"/>
      <w:bookmarkEnd w:id="3"/>
      <w:r>
        <w:rPr/>
      </w:r>
      <w:r>
        <w:rPr/>
        <w:fldChar w:fldCharType="end"/>
      </w:r>
      <w:r>
        <w:rPr/>
        <w:t xml:space="preserve"> подготовка новой карты схемы. Исходный материал карты-схемы:</w:t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511968506"/>
      <w:bookmarkStart w:id="5" w:name="__Fieldmark__8_511968506"/>
      <w:bookmarkEnd w:id="5"/>
      <w:r>
        <w:rPr/>
      </w:r>
      <w:r>
        <w:rPr/>
        <w:fldChar w:fldCharType="end"/>
      </w:r>
      <w:r>
        <w:rPr/>
        <w:t xml:space="preserve"> отсутствует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511968506"/>
      <w:bookmarkStart w:id="7" w:name="__Fieldmark__9_511968506"/>
      <w:bookmarkEnd w:id="7"/>
      <w:r>
        <w:rPr/>
      </w:r>
      <w:r>
        <w:rPr/>
        <w:fldChar w:fldCharType="end"/>
      </w:r>
      <w:r>
        <w:rPr/>
        <w:t xml:space="preserve"> имеется в формате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нные для привязки карты-схемы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IP</w:t>
      </w:r>
      <w:r>
        <w:rPr/>
        <w:t xml:space="preserve"> адрес (в сети Интернет) БД хранения навигационных данных: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порт для подключения к БД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; логин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; пароль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>Информация об организации-заказчи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оличество единиц возимого оборудования находящегося в собственности организации: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Предполагаемое количество возимого оборудования приобретаемого после подготовки карты-схемы: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од деятельности организации </w:t>
      </w:r>
      <w:r>
        <w:rPr>
          <w:i/>
        </w:rPr>
        <w:t xml:space="preserve">схема (перевозки, ЖКХ, общественный транспорт и т.п.)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b/>
          <w:i/>
        </w:rPr>
        <w:t xml:space="preserve">Внимание! </w:t>
      </w:r>
      <w:r>
        <w:rPr>
          <w:i/>
        </w:rPr>
        <w:t>Без полной информации заявка рассмотрению не подлежит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_М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9:00Z</dcterms:created>
  <dc:creator>Boykova E. Y.</dc:creator>
  <dc:description/>
  <cp:keywords/>
  <dc:language>en-US</dc:language>
  <cp:lastModifiedBy>Boykova E. Y.</cp:lastModifiedBy>
  <dcterms:modified xsi:type="dcterms:W3CDTF">2011-05-26T11:12:00Z</dcterms:modified>
  <cp:revision>7</cp:revision>
  <dc:subject/>
  <dc:title/>
</cp:coreProperties>
</file>